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Együttműködési megállapodás</w:t>
      </w:r>
    </w:p>
    <w:p>
      <w:pPr>
        <w:pStyle w:val="Normal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az iskolai közösségi szolgálat</w:t>
      </w:r>
    </w:p>
    <w:p>
      <w:pPr>
        <w:pStyle w:val="Normal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közös lebonyolításáról</w:t>
      </w:r>
    </w:p>
    <w:p>
      <w:pPr>
        <w:pStyle w:val="Normal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</w:r>
    </w:p>
    <w:p>
      <w:pPr>
        <w:pStyle w:val="Normal"/>
        <w:jc w:val="both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873" w:hRule="atLeast"/>
              </w:trPr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Heves Vármegyei Szakképzési Centrum Bornemissza Gergely Technikum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akképző Iskola és Kollégium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zékhely: 3300 Eger, Kertész utca 128.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épviselő: Korpás Róbert János, mb. igazgató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M-azonosító: 203035/002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továbbiakban: Iskol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…………………………………………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……………………………………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: ………………………………………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vábbiakban együtt: Fele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töttek a mai napon, az alábbi feltételekkel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megállapodás előzményei, körülményei, cél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</w:rPr>
        <w:t>2.</w:t>
        <w:tab/>
        <w:t xml:space="preserve">Az Iskola kötelezettségei, vállalása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 tanulókat irányít a Szervezethez szociális segítő és közösségi tevékenységek lebonyolításához a közösségi szolgálat keretében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 Szervezet kötelezettségei, vállalás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vezet tanulókat fogad az intézményeibe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szervezet megszervezi a tanulók tevékenységét, és biztosítja az ehhez szükséges feltételeket. 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2"/>
          <w:szCs w:val="22"/>
        </w:rPr>
        <w:t>Továbbá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(1) A fogadó szervezet köteles biztosítani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d) a tizennyolcadik életévét be nem töltött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(2) A tanuló köteles a mentor utasításai szerint a feladat ellátás helyszínén, a feladatellátás napjain a feladatvégzés kezdő időpontjában megjelenni. A tanuló gondoskodik a közösségi szolgálati tevékenység ellátása érdekében a feladatellátás helyszínére szükséges utazásról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(4) A tanuló által a közösségi szolgálat során végzett tevékenységgel összefüggésben harmadik személynek okozott, illetve a szervezet tulajdonában vagy használatában álló, a közösségi szolgálattal összefüggésben végzett tevékenység ellátásához szükséges dologban a közösségi szolgálati tevékenység végzésének helyén keletkező kárért a tanuló felel, mennyiben a kárt a tanulónak felróható magatartás okozta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(5) Amennyiben a tanuló bizonyítja, hogy a testi sérüléséből, illetve egészségkárosodásából eredő kára,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Az Iskola részéről a program felelőse és kapcsolattartója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odor Sarolta, általános igazgatóhelyett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+36-20/858 36 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+36-70/406 92 5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odor.sarolta@bgeger.hu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Szervezet részéről a program felelőse és kapcsolattartój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elérhetőségei: 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kör: irányítja és felügyeli a tanulók tevékenységét, részvétel a program dokumentációban, a közösségi szolgálat teljesítésének igazolása a szervezet részéről.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</w:rPr>
        <w:t>6. A programmal kapcsolatban felmerülő költségek és annak kötelezettségvállalój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programmal kapcsolatosan nincs felmerülő költség.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>
          <w:sz w:val="22"/>
          <w:szCs w:val="22"/>
        </w:rPr>
        <w:t>A felek a jelen, 2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 megállapodás </w:t>
      </w:r>
      <w:r>
        <w:rPr>
          <w:b/>
          <w:i/>
          <w:sz w:val="22"/>
          <w:szCs w:val="22"/>
        </w:rPr>
        <w:t>3 darab eredeti</w:t>
      </w:r>
      <w:r>
        <w:rPr>
          <w:sz w:val="22"/>
          <w:szCs w:val="22"/>
        </w:rPr>
        <w:t>, egymással teljes egészében megegyező példányban készült, amelyből 1 darab az Iskolánál, 2 darab a Szervezetnél marad.</w:t>
      </w:r>
    </w:p>
    <w:p>
      <w:pPr>
        <w:pStyle w:val="Normal"/>
        <w:spacing w:before="360" w:after="240"/>
        <w:jc w:val="both"/>
        <w:rPr/>
      </w:pPr>
      <w:r>
        <w:rPr>
          <w:sz w:val="22"/>
          <w:szCs w:val="22"/>
        </w:rPr>
        <w:t xml:space="preserve">Kelt: Eger, ……………………... 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rész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ás Róbert Ján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.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rész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both"/>
      <w:rPr/>
    </w:pPr>
    <w:r>
      <w:rPr/>
      <w:t>Iktatási szám: NSZFH/eszc-bornemissza-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r.sarolta@bgege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6:00Z</dcterms:created>
  <dc:creator>Marci</dc:creator>
  <dc:description/>
  <cp:keywords/>
  <dc:language>en-US</dc:language>
  <cp:lastModifiedBy>Kádár Anett</cp:lastModifiedBy>
  <cp:lastPrinted>2025-07-09T09:45:00Z</cp:lastPrinted>
  <dcterms:modified xsi:type="dcterms:W3CDTF">2025-07-09T07:54:00Z</dcterms:modified>
  <cp:revision>9</cp:revision>
  <dc:subject/>
  <dc:title>Együttműködési megállapodás (tervezet, nem kötelező érvényű minta)</dc:title>
</cp:coreProperties>
</file>